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上海师范大学夜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网络课程学生平台使用手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网络课程学生平台将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正式开放使用，主要涉及“马克思主义基本原理”和“中国近现代史纲要”这两门公共政治课程，请各位同学根据使用手册上的要求和步骤，按时完成课程的学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平台登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登陆上海师范大学夜大学学生信息服务系统网站：</w:t>
      </w:r>
      <w:r>
        <w:rPr>
          <w:sz w:val="24"/>
          <w:szCs w:val="24"/>
        </w:rPr>
        <w:t>http://ydx.shnu.edu.cn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drawing>
          <wp:inline distT="0" distB="0" distL="0" distR="0">
            <wp:extent cx="264033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6725</wp:posOffset>
                </wp:positionH>
                <wp:positionV relativeFrom="paragraph">
                  <wp:posOffset>137795</wp:posOffset>
                </wp:positionV>
                <wp:extent cx="1276985" cy="672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用户名：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密码：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52.95pt;mso-wrap-distance-left:9.05pt;mso-wrap-distance-right:9.05pt;mso-wrap-distance-top:0pt;mso-wrap-distance-bottom:0pt;margin-top:10.85pt;mso-position-vertical-relative:text;margin-left:2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用户名：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学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密码：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二、个人信息核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学生平台页面顶部，点击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个人中心</w:t>
      </w:r>
      <w:r>
        <w:rPr>
          <w:sz w:val="24"/>
          <w:szCs w:val="24"/>
        </w:rPr>
        <w:t>”——“</w:t>
      </w:r>
      <w:r>
        <w:rPr>
          <w:sz w:val="24"/>
          <w:szCs w:val="24"/>
        </w:rPr>
        <w:t>基本信息修改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进入基本信息修改页面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0120</wp:posOffset>
                </wp:positionH>
                <wp:positionV relativeFrom="paragraph">
                  <wp:posOffset>1004570</wp:posOffset>
                </wp:positionV>
                <wp:extent cx="776605" cy="26733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267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6pt;margin-top:79.1pt;width:61.1pt;height:2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57875" cy="2369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仔细核对以下信息：姓名、性别、证件号码。若此四项信息有误请发邮件至</w:t>
      </w:r>
      <w:hyperlink r:id="rId4">
        <w:r>
          <w:rPr>
            <w:rStyle w:val="InternetLink"/>
            <w:sz w:val="24"/>
            <w:szCs w:val="24"/>
          </w:rPr>
          <w:t>ggk@shnunec.com</w:t>
        </w:r>
      </w:hyperlink>
      <w:r>
        <w:rPr>
          <w:sz w:val="24"/>
          <w:szCs w:val="24"/>
        </w:rPr>
        <w:t>申请更正，其余信息有误可以自行更改且不影响正常学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8600</wp:posOffset>
                </wp:positionH>
                <wp:positionV relativeFrom="paragraph">
                  <wp:posOffset>2014220</wp:posOffset>
                </wp:positionV>
                <wp:extent cx="1762760" cy="43942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43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pt;margin-top:158.6pt;width:138.75pt;height:34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135</wp:posOffset>
                </wp:positionH>
                <wp:positionV relativeFrom="paragraph">
                  <wp:posOffset>2023110</wp:posOffset>
                </wp:positionV>
                <wp:extent cx="1762760" cy="43942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43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05pt;margin-top:159.3pt;width:138.75pt;height:34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9495" cy="33261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、课程学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课程基本情况预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了解课程实施方案</w:t>
      </w:r>
      <w:r>
        <w:rPr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了解课程学习进度及考核成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0</wp:posOffset>
                </wp:positionH>
                <wp:positionV relativeFrom="paragraph">
                  <wp:posOffset>1450975</wp:posOffset>
                </wp:positionV>
                <wp:extent cx="5934710" cy="56896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568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114.25pt;width:467.25pt;height:44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17515</wp:posOffset>
                </wp:positionH>
                <wp:positionV relativeFrom="paragraph">
                  <wp:posOffset>665480</wp:posOffset>
                </wp:positionV>
                <wp:extent cx="292735" cy="29337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93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45pt;margin-top:52.4pt;width:23pt;height:23.0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4415" cy="20796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45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5435</wp:posOffset>
                </wp:positionH>
                <wp:positionV relativeFrom="paragraph">
                  <wp:posOffset>1450975</wp:posOffset>
                </wp:positionV>
                <wp:extent cx="387985" cy="3022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114.25pt;mso-position-vertical-relative:text;margin-left:-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  <w:szCs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2265</wp:posOffset>
                </wp:positionH>
                <wp:positionV relativeFrom="paragraph">
                  <wp:posOffset>407035</wp:posOffset>
                </wp:positionV>
                <wp:extent cx="387985" cy="3022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32.05pt;mso-position-vertical-relative:text;margin-left:4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  <w:szCs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785</wp:posOffset>
                </wp:positionH>
                <wp:positionV relativeFrom="paragraph">
                  <wp:posOffset>721360</wp:posOffset>
                </wp:positionV>
                <wp:extent cx="1955165" cy="18796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18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55pt;margin-top:56.8pt;width:153.9pt;height:14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0910</wp:posOffset>
                </wp:positionH>
                <wp:positionV relativeFrom="paragraph">
                  <wp:posOffset>1573530</wp:posOffset>
                </wp:positionV>
                <wp:extent cx="600710" cy="18796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8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3pt;margin-top:123.9pt;width:47.25pt;height:14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8630</wp:posOffset>
                </wp:positionH>
                <wp:positionV relativeFrom="paragraph">
                  <wp:posOffset>1725930</wp:posOffset>
                </wp:positionV>
                <wp:extent cx="1716405" cy="187960"/>
                <wp:effectExtent l="13335" t="12700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18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9pt;margin-top:135.9pt;width:135.1pt;height:14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8785</wp:posOffset>
                </wp:positionH>
                <wp:positionV relativeFrom="paragraph">
                  <wp:posOffset>1725930</wp:posOffset>
                </wp:positionV>
                <wp:extent cx="1173480" cy="535305"/>
                <wp:effectExtent l="5080" t="5715" r="5715" b="996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535320"/>
                        </a:xfrm>
                        <a:prstGeom prst="wedgeRoundRectCallout">
                          <a:avLst>
                            <a:gd name="adj1" fmla="val -45236"/>
                            <a:gd name="adj2" fmla="val 66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随时关注自己的学习进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4.55pt;margin-top:135.9pt;width:92.35pt;height:4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随时关注自己的学习进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32525</wp:posOffset>
                </wp:positionH>
                <wp:positionV relativeFrom="paragraph">
                  <wp:posOffset>1501775</wp:posOffset>
                </wp:positionV>
                <wp:extent cx="25654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0.75pt;margin-top:118.25pt;width:20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8860" cy="388429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特别说明：</w:t>
      </w:r>
      <w:r>
        <w:rPr>
          <w:b/>
          <w:color w:val="FF0000"/>
          <w:sz w:val="24"/>
          <w:szCs w:val="24"/>
        </w:rPr>
        <w:t>重复观看的视频时长不计入“有效完成总时长”中。在学习期限内，若未达到有效时长考核要求的规定，则不计分。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课程学习过程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7610</wp:posOffset>
                </wp:positionH>
                <wp:positionV relativeFrom="paragraph">
                  <wp:posOffset>1415415</wp:posOffset>
                </wp:positionV>
                <wp:extent cx="787400" cy="29337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93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3pt;margin-top:111.45pt;width:61.95pt;height:23.0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4415" cy="178562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53455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19445" cy="140144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62175" cy="34093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2975</wp:posOffset>
                </wp:positionH>
                <wp:positionV relativeFrom="paragraph">
                  <wp:posOffset>1267460</wp:posOffset>
                </wp:positionV>
                <wp:extent cx="198755" cy="22606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9.8pt;mso-position-vertical-relative:text;margin-left:1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8530</wp:posOffset>
                </wp:positionH>
                <wp:positionV relativeFrom="paragraph">
                  <wp:posOffset>819785</wp:posOffset>
                </wp:positionV>
                <wp:extent cx="4426585" cy="8953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1800" cy="80264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5pt;height:70.5pt;mso-wrap-distance-left:9.05pt;mso-wrap-distance-right:9.05pt;mso-wrap-distance-top:0pt;mso-wrap-distance-bottom:0pt;margin-top:64.55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1800" cy="80264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180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7415</wp:posOffset>
                </wp:positionH>
                <wp:positionV relativeFrom="paragraph">
                  <wp:posOffset>1740535</wp:posOffset>
                </wp:positionV>
                <wp:extent cx="4556125" cy="92900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1340" cy="83629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1340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5pt;height:73.15pt;mso-wrap-distance-left:9.05pt;mso-wrap-distance-right:9.05pt;mso-wrap-distance-top:0pt;mso-wrap-distance-bottom:0pt;margin-top:137.05pt;mso-position-vertical-relative:text;margin-left:1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1340" cy="83629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1340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2975</wp:posOffset>
                </wp:positionH>
                <wp:positionV relativeFrom="paragraph">
                  <wp:posOffset>2653665</wp:posOffset>
                </wp:positionV>
                <wp:extent cx="4575175" cy="12223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122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0390" cy="112966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039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96.25pt;mso-wrap-distance-left:9.05pt;mso-wrap-distance-right:9.05pt;mso-wrap-distance-top:0pt;mso-wrap-distance-bottom:0pt;margin-top:208.95pt;mso-position-vertical-relative:text;margin-left:1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0390" cy="112966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039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5655</wp:posOffset>
                </wp:positionH>
                <wp:positionV relativeFrom="paragraph">
                  <wp:posOffset>1272540</wp:posOffset>
                </wp:positionV>
                <wp:extent cx="387985" cy="30226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100.2pt;mso-position-vertical-relative:text;margin-left:1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  <w:szCs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5655</wp:posOffset>
                </wp:positionH>
                <wp:positionV relativeFrom="paragraph">
                  <wp:posOffset>2406650</wp:posOffset>
                </wp:positionV>
                <wp:extent cx="387985" cy="30226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189.5pt;mso-position-vertical-relative:text;margin-left:1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  <w:szCs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7245</wp:posOffset>
                </wp:positionH>
                <wp:positionV relativeFrom="paragraph">
                  <wp:posOffset>517525</wp:posOffset>
                </wp:positionV>
                <wp:extent cx="387985" cy="30226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40.75pt;mso-position-vertical-relative:text;margin-left:1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  <w:szCs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7875</wp:posOffset>
                </wp:positionH>
                <wp:positionV relativeFrom="paragraph">
                  <wp:posOffset>3474085</wp:posOffset>
                </wp:positionV>
                <wp:extent cx="387985" cy="3022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273.5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  <w:szCs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69465</wp:posOffset>
                </wp:positionH>
                <wp:positionV relativeFrom="paragraph">
                  <wp:posOffset>1500505</wp:posOffset>
                </wp:positionV>
                <wp:extent cx="387985" cy="3022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118.15pt;mso-position-vertical-relative:text;margin-left:1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  <w:szCs w:val="24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7650</wp:posOffset>
                </wp:positionH>
                <wp:positionV relativeFrom="paragraph">
                  <wp:posOffset>2104390</wp:posOffset>
                </wp:positionV>
                <wp:extent cx="387985" cy="30226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165.7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  <w:szCs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210</wp:posOffset>
                </wp:positionH>
                <wp:positionV relativeFrom="paragraph">
                  <wp:posOffset>2103120</wp:posOffset>
                </wp:positionV>
                <wp:extent cx="387985" cy="3022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165.6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  <w:szCs w:val="24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7650</wp:posOffset>
                </wp:positionH>
                <wp:positionV relativeFrom="paragraph">
                  <wp:posOffset>2405380</wp:posOffset>
                </wp:positionV>
                <wp:extent cx="387985" cy="3022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189.4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  <w:szCs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4795</wp:posOffset>
                </wp:positionH>
                <wp:positionV relativeFrom="paragraph">
                  <wp:posOffset>574040</wp:posOffset>
                </wp:positionV>
                <wp:extent cx="387985" cy="30226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45.2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  <w:szCs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47650</wp:posOffset>
                </wp:positionH>
                <wp:positionV relativeFrom="paragraph">
                  <wp:posOffset>2708910</wp:posOffset>
                </wp:positionV>
                <wp:extent cx="387985" cy="30226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213.3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  <w:szCs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7015</wp:posOffset>
                </wp:positionH>
                <wp:positionV relativeFrom="paragraph">
                  <wp:posOffset>3011170</wp:posOffset>
                </wp:positionV>
                <wp:extent cx="387985" cy="30226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237.1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  <w:szCs w:val="24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2180</wp:posOffset>
                </wp:positionH>
                <wp:positionV relativeFrom="paragraph">
                  <wp:posOffset>145415</wp:posOffset>
                </wp:positionV>
                <wp:extent cx="4532630" cy="9207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7845" cy="82804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784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72.5pt;mso-wrap-distance-left:9.05pt;mso-wrap-distance-right:9.05pt;mso-wrap-distance-top:0pt;mso-wrap-distance-bottom:0pt;margin-top:11.45pt;mso-position-vertical-relative:text;margin-left:1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7845" cy="82804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784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7395</wp:posOffset>
                </wp:positionH>
                <wp:positionV relativeFrom="paragraph">
                  <wp:posOffset>186690</wp:posOffset>
                </wp:positionV>
                <wp:extent cx="387985" cy="30226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14.7pt;mso-position-vertical-relative:text;margin-left:1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  <w:szCs w:val="24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导学：讲述该课程的学习重点难点、学习方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简易测试：通过练习，测试对学习平台使用方法和导学内容的掌握程度，不计入考核内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目录：该课程所含章节及视频或电子教案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OTS</w:t>
      </w:r>
      <w:r>
        <w:rPr>
          <w:sz w:val="24"/>
          <w:szCs w:val="24"/>
        </w:rPr>
        <w:t>在线考试：也称课程作业，采取随机组卷形式。学生可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提交机会，任何一次成绩达到或超过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，则无需再次提交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课程论文写作指导：针对“考核作业”中内容所做的指导，包括对课程论文写作的注意事项和格式要求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核作业：课程的考核形式采用在线提交论文的方式。</w:t>
      </w:r>
    </w:p>
    <w:p>
      <w:pPr>
        <w:pStyle w:val="Normal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答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在学习过程中的答疑</w:t>
      </w:r>
    </w:p>
    <w:p>
      <w:pPr>
        <w:pStyle w:val="Normal"/>
        <w:spacing w:lineRule="auto" w:line="360"/>
        <w:rPr>
          <w:highlight w:val="yello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03190</wp:posOffset>
                </wp:positionH>
                <wp:positionV relativeFrom="paragraph">
                  <wp:posOffset>1261745</wp:posOffset>
                </wp:positionV>
                <wp:extent cx="382905" cy="293370"/>
                <wp:effectExtent l="13335" t="12700" r="1206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93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7pt;margin-top:99.35pt;width:30.1pt;height:23.0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02325</wp:posOffset>
                </wp:positionH>
                <wp:positionV relativeFrom="paragraph">
                  <wp:posOffset>1468755</wp:posOffset>
                </wp:positionV>
                <wp:extent cx="601345" cy="8890"/>
                <wp:effectExtent l="635" t="12700" r="63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920" cy="9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75pt;margin-top:115.65pt;width:47.35pt;height:0.7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03035</wp:posOffset>
                </wp:positionH>
                <wp:positionV relativeFrom="paragraph">
                  <wp:posOffset>1477010</wp:posOffset>
                </wp:positionV>
                <wp:extent cx="1270" cy="3140075"/>
                <wp:effectExtent l="12700" t="635" r="127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0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05pt;margin-top:116.3pt;width:0.1pt;height:247.2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47130</wp:posOffset>
                </wp:positionH>
                <wp:positionV relativeFrom="paragraph">
                  <wp:posOffset>4616450</wp:posOffset>
                </wp:positionV>
                <wp:extent cx="256540" cy="1270"/>
                <wp:effectExtent l="0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9pt;margin-top:363.5pt;width:20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73165" cy="154241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98720</wp:posOffset>
                </wp:positionH>
                <wp:positionV relativeFrom="paragraph">
                  <wp:posOffset>1570355</wp:posOffset>
                </wp:positionV>
                <wp:extent cx="1440180" cy="715645"/>
                <wp:effectExtent l="121920" t="460375" r="636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0360" cy="715680"/>
                        </a:xfrm>
                        <a:prstGeom prst="wedgeRectCallout">
                          <a:avLst>
                            <a:gd name="adj1" fmla="val 57009"/>
                            <a:gd name="adj2" fmla="val 11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在观看视频的过程中可以在此提问，并查询教师的回答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3.6pt;margin-top:123.65pt;width:113.35pt;height:56.3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在观看视频的过程中可以在此提问，并查询教师的回答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1135</wp:posOffset>
                </wp:positionH>
                <wp:positionV relativeFrom="paragraph">
                  <wp:posOffset>3951605</wp:posOffset>
                </wp:positionV>
                <wp:extent cx="1107440" cy="293370"/>
                <wp:effectExtent l="5715" t="19177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07360" cy="293400"/>
                        </a:xfrm>
                        <a:prstGeom prst="wedgeRectCallout">
                          <a:avLst>
                            <a:gd name="adj1" fmla="val 37324"/>
                            <a:gd name="adj2" fmla="val 111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播放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05pt;margin-top:311.15pt;width:87.15pt;height:23.0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此处播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1135</wp:posOffset>
                </wp:positionH>
                <wp:positionV relativeFrom="paragraph">
                  <wp:posOffset>3599180</wp:posOffset>
                </wp:positionV>
                <wp:extent cx="179070" cy="207010"/>
                <wp:effectExtent l="12700" t="12700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7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283.4pt;width:14.05pt;height:16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8225" cy="3899535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三次集中答疑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1130</wp:posOffset>
                </wp:positionH>
                <wp:positionV relativeFrom="paragraph">
                  <wp:posOffset>1795145</wp:posOffset>
                </wp:positionV>
                <wp:extent cx="603885" cy="474345"/>
                <wp:effectExtent l="13335" t="13335" r="12065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47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9pt;margin-top:141.35pt;width:47.5pt;height:37.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3145" cy="3815080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71160</wp:posOffset>
                </wp:positionH>
                <wp:positionV relativeFrom="paragraph">
                  <wp:posOffset>118745</wp:posOffset>
                </wp:positionV>
                <wp:extent cx="603885" cy="474345"/>
                <wp:effectExtent l="13335" t="13335" r="1206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47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pt;margin-top:9.35pt;width:47.5pt;height:37.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2510" cy="1424940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55825</wp:posOffset>
                </wp:positionH>
                <wp:positionV relativeFrom="paragraph">
                  <wp:posOffset>1725295</wp:posOffset>
                </wp:positionV>
                <wp:extent cx="911225" cy="198755"/>
                <wp:effectExtent l="13335" t="13335" r="12065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9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75pt;margin-top:135.85pt;width:71.7pt;height:15.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8225" cy="3292475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9479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4370</wp:posOffset>
                </wp:positionH>
                <wp:positionV relativeFrom="paragraph">
                  <wp:posOffset>517525</wp:posOffset>
                </wp:positionV>
                <wp:extent cx="2256790" cy="47434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名称必选，其余可选可不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37.35pt;mso-wrap-distance-left:9.05pt;mso-wrap-distance-right:9.05pt;mso-wrap-distance-top:0pt;mso-wrap-distance-bottom:0pt;margin-top:40.75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程名称必选，其余可选可不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课程成绩计算方式：</w:t>
      </w:r>
    </w:p>
    <w:p>
      <w:pPr>
        <w:pStyle w:val="Normal"/>
        <w:spacing w:lineRule="auto" w:line="360"/>
        <w:ind w:left="1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课程成绩（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音视频学习有效时长（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OTS</w:t>
      </w:r>
      <w:r>
        <w:rPr>
          <w:sz w:val="24"/>
          <w:szCs w:val="24"/>
        </w:rPr>
        <w:t>在线考试（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课程论文（</w:t>
      </w:r>
      <w:r>
        <w:rPr>
          <w:sz w:val="24"/>
          <w:szCs w:val="24"/>
        </w:rPr>
        <w:t>60%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五、学习日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"/>
        <w:gridCol w:w="3396"/>
        <w:gridCol w:w="5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流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程安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线学习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作业（</w:t>
            </w:r>
            <w:r>
              <w:rPr>
                <w:sz w:val="24"/>
                <w:szCs w:val="24"/>
              </w:rPr>
              <w:t>OTS</w:t>
            </w:r>
            <w:r>
              <w:rPr>
                <w:sz w:val="24"/>
                <w:szCs w:val="24"/>
              </w:rPr>
              <w:t>在线考试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期末课程论文（考核作业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阶段答疑（导学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中旬</w:t>
            </w:r>
          </w:p>
        </w:tc>
      </w:tr>
      <w:tr>
        <w:trPr>
          <w:trHeight w:val="2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阶段答疑（期中学习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中旬</w:t>
            </w:r>
          </w:p>
        </w:tc>
      </w:tr>
      <w:tr>
        <w:trPr>
          <w:trHeight w:val="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阶段答疑（期末课程论文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中旬</w:t>
            </w:r>
          </w:p>
        </w:tc>
      </w:tr>
      <w:tr>
        <w:trPr>
          <w:trHeight w:val="61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查询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六、注意事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规定时间内未提交课程论文，考核成绩记为“不合格”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核不合格者有一次补考机会，补考时间和补考形式将在平台上另行通知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补考不合格者，学生需向学院教务员申请重修，缴纳重修费后重新进行课程学习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每个阶段的具体答疑时间请关注学习平台“公告”中的相关信息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七、技术支持联系方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60252188-24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邮箱：</w:t>
      </w:r>
      <w:hyperlink r:id="rId24">
        <w:r>
          <w:rPr>
            <w:rStyle w:val="InternetLink"/>
            <w:sz w:val="24"/>
            <w:szCs w:val="24"/>
          </w:rPr>
          <w:t>ggk@shnunec.com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人：吕老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  <w:color w:val="FF0000"/>
      <w:sz w:val="24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gk@shnunec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6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hyperlink" Target="mailto:ggk@shnunec.co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12:00Z</dcterms:created>
  <dc:creator>xiaogang</dc:creator>
  <dc:description/>
  <cp:keywords/>
  <dc:language>en-US</dc:language>
  <cp:lastModifiedBy>微软用户</cp:lastModifiedBy>
  <dcterms:modified xsi:type="dcterms:W3CDTF">2014-02-14T08:52:00Z</dcterms:modified>
  <cp:revision>20</cp:revision>
  <dc:subject/>
  <dc:title/>
</cp:coreProperties>
</file>